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20-01/8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09. rujna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određeno vrijeme</w:t>
      </w:r>
      <w:r>
        <w:rPr/>
        <w:t xml:space="preserve"> u Zavodu za hitnu medicinu Vukovarsko-srijemske županije – zamjena za privremeno odsutne radn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2 izvršitelja  na 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NoSpacing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ODREĐENO VRIJEM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/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tječaj za doktora medicine na određeno vrijeme je otvoren od dana objave </w:t>
      </w:r>
      <w:r>
        <w:rPr>
          <w:b/>
        </w:rPr>
        <w:t>i traje do popunjavanja radnih mjesta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19-10-02T15:12:00Z</cp:lastPrinted>
  <dcterms:modified xsi:type="dcterms:W3CDTF">2020-09-09T08:04:00Z</dcterms:modified>
  <cp:revision>7</cp:revision>
  <dc:subject/>
  <dc:title>ZAVOD ZA HITNU MEDICINU</dc:title>
</cp:coreProperties>
</file>